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95911718"/>
      <w:bookmarkStart w:id="1" w:name="_Hlk8562357"/>
      <w:bookmarkStart w:id="2" w:name="_Hlk6931741"/>
      <w:bookmarkStart w:id="3" w:name="_Hlk5697186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>ПРОТОКОЛ № 1/1Л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4" w:name="_Hlk6932555"/>
      <w:bookmarkStart w:id="5" w:name="_Hlk482629693"/>
      <w:r>
        <w:rPr>
          <w:b/>
          <w:bCs/>
          <w:sz w:val="24"/>
          <w:szCs w:val="24"/>
        </w:rPr>
        <w:t xml:space="preserve">на </w:t>
      </w:r>
      <w:bookmarkStart w:id="6" w:name="_Hlk6930753"/>
      <w:r>
        <w:rPr>
          <w:b/>
          <w:bCs/>
          <w:sz w:val="24"/>
          <w:szCs w:val="24"/>
        </w:rPr>
        <w:t xml:space="preserve">право </w:t>
      </w:r>
      <w:bookmarkStart w:id="7" w:name="_Hlk8562168"/>
      <w:bookmarkEnd w:id="4"/>
      <w:bookmarkEnd w:id="6"/>
      <w:r>
        <w:rPr>
          <w:b/>
          <w:bCs/>
          <w:sz w:val="24"/>
          <w:szCs w:val="24"/>
        </w:rPr>
        <w:t>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  <w:bookmarkEnd w:id="7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195,75 кв. м</w:t>
      </w:r>
    </w:p>
    <w:p>
      <w:pPr>
        <w:pStyle w:val="Normal"/>
        <w:rPr/>
      </w:pPr>
      <w:bookmarkStart w:id="8" w:name="_Hlk45640526"/>
      <w:bookmarkEnd w:id="8"/>
      <w:r>
        <w:rPr>
          <w:sz w:val="24"/>
          <w:szCs w:val="24"/>
        </w:rPr>
        <w:t>28.04.2022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</w:t>
      </w:r>
      <w:bookmarkStart w:id="10" w:name="_Hlk64470594"/>
      <w:r>
        <w:rPr>
          <w:sz w:val="24"/>
          <w:szCs w:val="28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ОТ № 1: 142000, Московская обл., г. Домодедово, ш. Каширское, дом 107, площадка размер: 195,75 кв. м, размещение парка аттракционов, в соответствии с предварительным проектом размещения аттракционов и иных устройств для развлечен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2" w:name="_Hlk512604988"/>
      <w:r>
        <w:rPr/>
        <w:t xml:space="preserve"> </w:t>
      </w:r>
      <w:bookmarkEnd w:id="12"/>
      <w:r>
        <w:rPr>
          <w:sz w:val="24"/>
          <w:szCs w:val="24"/>
          <w:lang w:eastAsia="ar-SA"/>
        </w:rPr>
        <w:t>713 900 (Семьсот тринадцать тысяч девятьсот) рублей 00 копеек ежегодно. Без НД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Задаток - 356 950 (Триста пятьдесят шесть тысяч девятьсот пятьдесят)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8 апреля 2022 не поступило ни одной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3" w:name="_Hlk101964900"/>
      <w:bookmarkStart w:id="14" w:name="_Hlk101964900"/>
      <w:bookmarkEnd w:id="14"/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33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15" w:name="_Hlk101964900"/>
      <w:bookmarkEnd w:id="15"/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bookmarkStart w:id="16" w:name="_Hlk101964918"/>
      <w:bookmarkStart w:id="17" w:name="OLE_LINK1"/>
      <w:bookmarkEnd w:id="16"/>
      <w:bookmarkEnd w:id="17"/>
      <w:r>
        <w:rPr>
          <w:sz w:val="24"/>
          <w:szCs w:val="24"/>
        </w:rPr>
        <w:t>Признать аукцион, ЛОТ №1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_Hlk101964918"/>
      <w:bookmarkStart w:id="19" w:name="_Hlk101964918"/>
      <w:bookmarkEnd w:id="19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0" w:name="OLE_LINK1"/>
      <w:bookmarkStart w:id="21" w:name="OLE_LINK1"/>
      <w:bookmarkEnd w:id="21"/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bookmarkStart w:id="22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23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23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4" w:name="_Hlk95911718"/>
      <w:bookmarkStart w:id="25" w:name="_Hlk95911718"/>
      <w:bookmarkEnd w:id="25"/>
      <w:bookmarkEnd w:id="22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6" w:name="_Hlk6931741"/>
      <w:bookmarkStart w:id="27" w:name="_Hlk6931741"/>
      <w:bookmarkEnd w:id="27"/>
    </w:p>
    <w:p>
      <w:pPr>
        <w:pStyle w:val="Normal"/>
        <w:ind w:left="2160" w:hanging="0"/>
        <w:rPr>
          <w:sz w:val="24"/>
        </w:rPr>
      </w:pPr>
      <w:bookmarkStart w:id="28" w:name="_Hlk8562357"/>
      <w:bookmarkEnd w:id="28"/>
      <w:r>
        <w:rPr>
          <w:sz w:val="24"/>
        </w:rPr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9" w:name="_Hlk5697186"/>
      <w:bookmarkStart w:id="30" w:name="_Hlk5697186"/>
      <w:bookmarkEnd w:id="30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4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2-04-28T07:44:00Z</dcterms:modified>
  <cp:revision>2</cp:revision>
  <dc:subject/>
  <dc:title>ПРОТОКОЛ №1</dc:title>
</cp:coreProperties>
</file>